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Программа "Оздоровительный отдых"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а "Оздоровительный отдых" (реализуется от 1 дня)</w:t>
        <w:br/>
        <w:t>В стоимость путевки входит:</w:t>
        <w:br/>
        <w:t>1. Оздоровительное питание.</w:t>
        <w:br/>
        <w:t>2. Развлекательные мероприятия.</w:t>
        <w:br/>
        <w:t>3. Проживание, согласно выбранной категории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0:00Z</dcterms:created>
  <dc:creator>Лилия</dc:creator>
  <dc:description/>
  <cp:keywords/>
  <dc:language>en-US</dc:language>
  <cp:lastModifiedBy>Лилия</cp:lastModifiedBy>
  <dcterms:modified xsi:type="dcterms:W3CDTF">2017-02-13T22:10:00Z</dcterms:modified>
  <cp:revision>2</cp:revision>
  <dc:subject/>
  <dc:title/>
</cp:coreProperties>
</file>